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  </w:t>
      </w:r>
      <w:r>
        <w:rPr/>
        <w:t>PLOT STRUCTURE                                          IDEAS                                                         EXAMPLES &amp; TECHNIQUES                                         PURPOSE                                                          AUDIENCE &amp; APPLY</w:t>
      </w:r>
    </w:p>
    <w:tbl>
      <w:tblPr>
        <w:tblW w:w="22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586"/>
        <w:gridCol w:w="6716"/>
        <w:gridCol w:w="4643"/>
        <w:gridCol w:w="3537"/>
      </w:tblGrid>
      <w:tr>
        <w:trPr>
          <w:cantSplit w:val="true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is the plot structure?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text's structure impact its message?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are the ideas or meaning/message I got from the text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tting, mood, tone or style?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 xml:space="preserve"> were techniques used to convey the meaning/create effects?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 xml:space="preserve"> does the writer use Ts to impact the audience? </w:t>
            </w:r>
          </w:p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T</w:t>
            </w:r>
            <w:r>
              <w:rPr>
                <w:sz w:val="20"/>
                <w:szCs w:val="20"/>
                <w:u w:val="none"/>
              </w:rPr>
              <w:t xml:space="preserve">echnique, </w:t>
            </w:r>
            <w:r>
              <w:rPr>
                <w:b/>
                <w:bCs/>
                <w:sz w:val="20"/>
                <w:szCs w:val="20"/>
                <w:u w:val="none"/>
              </w:rPr>
              <w:t>E</w:t>
            </w:r>
            <w:r>
              <w:rPr>
                <w:sz w:val="20"/>
                <w:szCs w:val="20"/>
                <w:u w:val="none"/>
              </w:rPr>
              <w:t xml:space="preserve">xample, </w:t>
            </w:r>
            <w:r>
              <w:rPr>
                <w:i/>
                <w:iCs/>
                <w:sz w:val="20"/>
                <w:szCs w:val="20"/>
                <w:u w:val="none"/>
              </w:rPr>
              <w:t xml:space="preserve">Explain </w:t>
            </w: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  <w:t>E</w:t>
            </w:r>
            <w:r>
              <w:rPr>
                <w:i/>
                <w:iCs/>
                <w:sz w:val="20"/>
                <w:szCs w:val="20"/>
                <w:u w:val="none"/>
              </w:rPr>
              <w:t>ffect.</w:t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Quote, describe and explain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HOW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riter's purpose? What was the writer trying to achieve? Persuade, inform, entertain?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at</w:t>
            </w:r>
            <w:r>
              <w:rPr>
                <w:sz w:val="20"/>
                <w:szCs w:val="20"/>
              </w:rPr>
              <w:t xml:space="preserve"> technique </w:t>
            </w:r>
            <w:r>
              <w:rPr>
                <w:b/>
                <w:bCs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then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 xml:space="preserve"> does this example relate to the text as a whole?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 xml:space="preserve"> does this relate to? Did the text make you believe, understand or imagine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 xml:space="preserve"> did this apply to you or the wider world?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...........................................................................................................</w:t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happens in the beginning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it at the beginning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  <w:br/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  <w:br/>
              <w:t>E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happens in the middle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anges? Develops? Stays the same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&gt;                                   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 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  <w:br/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E</w:t>
              <w:br/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happens at the end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it at the end?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 FORMAT   </w:t>
            </w: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E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EL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write the exam question as a statement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.........happened in the ...... of the text..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reated the idea(s) of.....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riter used the technique of........in the example of "................"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technique created the idea of.........by using it to..................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orked together with the technique of ......in the example of "......................."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techniques worked together by....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riter wanted to create that impact of...........because........ 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y this idea was presented here was important to the text as a whole because......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techniques in this way was especially relatable for people who....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taps into the Human Condition because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850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</w:rPr>
    </w:pPr>
    <w:r>
      <w:rPr>
        <w:color w:val="C0C0C0"/>
      </w:rPr>
      <w:t>System and template created by Tania Mitchel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NZ" w:eastAsia="zh-CN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26:37Z</dcterms:created>
  <dc:creator/>
  <dc:description/>
  <dc:language>en-US</dc:language>
  <cp:lastModifiedBy/>
  <cp:lastPrinted>2019-02-14T07:39:00Z</cp:lastPrinted>
  <dcterms:modified xsi:type="dcterms:W3CDTF">2018-07-13T02:58:32Z</dcterms:modified>
  <cp:revision>8</cp:revision>
  <dc:subject/>
  <dc:title/>
</cp:coreProperties>
</file>